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õàðîâ Îëåêñ³é Îëåêñ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7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óëåíêî Þë³ÿ Âàñè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3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ðàí Àííà Êîñòÿíòè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4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4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íêåâè÷ Îëåíà Â³êò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óìà÷åíêî Îëåí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